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656"/>
      </w:tblGrid>
      <w:tr>
        <w:trPr>
          <w:trHeight w:val="31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</w:r>
          </w:p>
        </w:tc>
        <w:tc>
          <w:tcPr>
            <w:tcW w:w="8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it-IT"/>
              </w:rPr>
              <w:t>Codice</w:t>
            </w:r>
          </w:p>
        </w:tc>
        <w:tc>
          <w:tcPr>
            <w:tcW w:w="8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it-IT"/>
              </w:rPr>
              <w:t>Descrizion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ILCAM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ILCTE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ILLE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IL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IO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LA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F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0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NID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GIL S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SCUO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A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ELS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EM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IL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I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ISASCA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ISTE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1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I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LAE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F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L SL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FENEA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FP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POS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SCUO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CO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2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APES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TE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TEM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TRASPOR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IL UILTUC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ANPA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EDERENERG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3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AILMS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AIS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EDERMA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IADE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IA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S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ED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AILT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NAS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LEGE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4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AIL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IAL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SINALV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P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A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AIL FAI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TERZIARIO E CONFSAL FESI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FAS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FIAL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5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FISMI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SNAL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LIBERSIND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FN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AILM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SA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SA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S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ASVI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6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CHIM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GOMMAPLASTI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MINIER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ED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MARMI-LAPIDE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LEGN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COSTRU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TESS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ALIMENTARIS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GRAF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7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TURISM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ENERG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ELETTR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TRASPOR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TRASPORTI-FUNIV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SANITA' PRIVAT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SCUOLA PRIVAT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AVT TELEFON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AGROALIMENTAR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8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ATTIVITA' FERROVIARI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AUTOFERROTRANVIER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CHIM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COSTRU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IGIENE AMBIENTA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MARI E POR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MED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SANITA'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09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SCUO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SICUREZZA CIVI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TRASPORTO AERE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TELE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GL VIABILITA' E LOGISTI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de-DE"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val="de-DE" w:eastAsia="it-IT"/>
              </w:rPr>
              <w:t>USAS-ASGB CHEMIE UND BERGBAU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METAL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de-DE"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val="de-DE" w:eastAsia="it-IT"/>
              </w:rPr>
              <w:t>USAS-ASGB BAU, HOLZ UND WILDBACHV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TEXT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0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NAHRUNGSMITTE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MEDI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de-DE"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val="de-DE" w:eastAsia="it-IT"/>
              </w:rPr>
              <w:t>USAS-ASGB TRANSPORT UND VERKEHR (GTV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GEBIETSKORPERSCHAFT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de-DE"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val="de-DE" w:eastAsia="it-IT"/>
              </w:rPr>
              <w:t>USAS-ASGB HANDEL, HOTEL UND GASTGEW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ENERGIEWERKER (GEW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GESUNDHEITSDIENS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AS-ASGB SCHULE (SSG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AV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ANPAV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1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ASLA COBA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BAS-LAVORO PRIVAT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U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ILA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ADL VARES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ANQU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NAT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OR.S.A FERROVI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OR.S.A TRASPORTO AUTOFERRO TP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OR.S.A MARITTIM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2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ISAL FISA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SAL SNALV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IAL-COBA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ISA-INTESA SINDACATO AUTONOM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SB LAVORO PRIVAT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NAP (Sindacato Nazionale Autonomo della Produzione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CONFINTES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UNIONE TRANVIERI LIBERI (UTL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INDACATO EUROPEO DEI LAVORATORI E PENSIONATI (S.E.L.P.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F0013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INDACATO INDIPENDENTE ATTORI DOPPIATORI (S.I.A.D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3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EDERAZIONE SINDACALE UNIONE COMITATI UNITARI DI BASE (CUB)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EDERAZIONE ITALIANA AUTONOMA LAVORATORI STRANIERI COLF &amp; BADANTI (FLSCB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EDERAZIONE DEI LAVORATORI ASSOCIATI IN SINDACATO (CLAS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SINDACATO DELLE PROFESSIONI INFERMIERISTICHE (NURSIND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TRASPORTO AERE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ASSOVOLO TRASPORTO AERE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SICUREZZ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INDUSTRIA E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4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SCUOLA E UNIVERSITA’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SANITA’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AGRICOLTURA E FORESTAZION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ENERGIA E CHIM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ED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SPETTACOL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POS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MARINA MERCANTILE – PORTI – TRASPORTI – INFRASTRUTTUR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CONFAEL SPORT, AMBIENTE E TURISM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  <w:t>CONFEDERAZIONE INDIPENDENTE SINADACTI EUROPEI (CSE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5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  <w:t>FEDERAZIONE LAVORATORI IGIENE AMBIENTALE E SERVIZI (FLIA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60</w:t>
            </w:r>
          </w:p>
        </w:tc>
        <w:tc>
          <w:tcPr>
            <w:tcW w:w="8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  <w:t>FEDERAZIONE ITALIANA LAVORATORI DIPENDENTI (FILDI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it-IT"/>
              </w:rPr>
              <w:t>F00161</w:t>
            </w:r>
          </w:p>
        </w:tc>
        <w:tc>
          <w:tcPr>
            <w:tcW w:w="8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  <w:t>FIADEL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  <w:tab/>
    </w:r>
    <w:r>
      <w:rPr>
        <w:rFonts w:eastAsia="Times New Roman" w:cs="Times New Roman" w:ascii="Times New Roman" w:hAnsi="Times New Roman"/>
        <w:bCs/>
        <w:i/>
        <w:color w:val="000000"/>
        <w:sz w:val="24"/>
        <w:szCs w:val="24"/>
        <w:lang w:eastAsia="it-IT"/>
      </w:rPr>
      <w:t xml:space="preserve">Allegato 3 </w:t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b/>
        <w:i/>
        <w:color w:val="000000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rPr>
        <w:rFonts w:cs="Times New Roman" w:ascii="Times New Roman" w:hAnsi="Times New Roman"/>
        <w:b/>
        <w:color w:val="000000"/>
        <w:sz w:val="32"/>
        <w:szCs w:val="32"/>
      </w:rPr>
      <w:t>Organizzazioni sindacali firmatarie/aderenti T.U. Rappresentanza sindacale</w:t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48:00Z</dcterms:created>
  <dc:creator>Tocci Alessandro</dc:creator>
  <dc:description/>
  <dc:language>en-US</dc:language>
  <cp:lastModifiedBy>AutoBVT</cp:lastModifiedBy>
  <cp:lastPrinted>2018-01-08T15:22:00Z</cp:lastPrinted>
  <dcterms:modified xsi:type="dcterms:W3CDTF">2018-01-29T15:48:00Z</dcterms:modified>
  <cp:revision>2</cp:revision>
  <dc:subject/>
  <dc:title/>
</cp:coreProperties>
</file>